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124" w:firstLine="708"/>
        <w:rPr>
          <w:rFonts w:ascii="Frutiger LT 45 Light;Malgun Gothic" w:hAnsi="Frutiger LT 45 Light;Malgun Gothic" w:cs="Frutiger LT 45 Light;Malgun Gothic"/>
          <w:b/>
          <w:b/>
          <w:bCs/>
        </w:rPr>
      </w:pPr>
      <w:r>
        <w:rPr>
          <w:rFonts w:eastAsia="Frutiger LT 45 Light;Malgun Gothic" w:cs="Frutiger LT 45 Light;Malgun Gothic" w:ascii="Frutiger LT 45 Light;Malgun Gothic" w:hAnsi="Frutiger LT 45 Light;Malgun Gothic"/>
          <w:b/>
          <w:bCs/>
        </w:rPr>
        <w:t xml:space="preserve">  </w:t>
      </w:r>
      <w:r>
        <w:rPr>
          <w:rFonts w:cs="Frutiger LT 45 Light;Malgun Gothic" w:ascii="Frutiger LT 45 Light;Malgun Gothic" w:hAnsi="Frutiger LT 45 Light;Malgun Gothic"/>
          <w:b/>
          <w:bCs/>
        </w:rPr>
        <w:t xml:space="preserve">AUSSCHREIBUNG </w:t>
      </w:r>
    </w:p>
    <w:p>
      <w:pPr>
        <w:pStyle w:val="Normal"/>
        <w:ind w:left="2124" w:firstLine="708"/>
        <w:rPr>
          <w:rFonts w:ascii="Frutiger LT 45 Light;Malgun Gothic" w:hAnsi="Frutiger LT 45 Light;Malgun Gothic" w:cs="Frutiger LT 45 Light;Malgun Gothic"/>
          <w:b/>
          <w:b/>
          <w:bCs/>
        </w:rPr>
      </w:pPr>
      <w:r>
        <w:rPr>
          <w:rFonts w:cs="Frutiger LT 45 Light;Malgun Gothic" w:ascii="Frutiger LT 45 Light;Malgun Gothic" w:hAnsi="Frutiger LT 45 Light;Malgun Gothic"/>
          <w:b/>
          <w:bCs/>
        </w:rPr>
      </w:r>
    </w:p>
    <w:p>
      <w:pPr>
        <w:pStyle w:val="Normal"/>
        <w:ind w:firstLine="708"/>
        <w:rPr>
          <w:rFonts w:ascii="Frutiger LT 45 Light;Malgun Gothic" w:hAnsi="Frutiger LT 45 Light;Malgun Gothic" w:cs="Frutiger LT 45 Light;Malgun Gothic"/>
          <w:b/>
          <w:b/>
          <w:sz w:val="28"/>
          <w:szCs w:val="28"/>
        </w:rPr>
      </w:pPr>
      <w:r>
        <w:rPr>
          <w:rFonts w:eastAsia="Frutiger LT 45 Light;Malgun Gothic" w:cs="Frutiger LT 45 Light;Malgun Gothic" w:ascii="Frutiger LT 45 Light;Malgun Gothic" w:hAnsi="Frutiger LT 45 Light;Malgun Gothic"/>
          <w:b/>
          <w:sz w:val="28"/>
          <w:szCs w:val="28"/>
        </w:rPr>
        <w:t xml:space="preserve">   </w:t>
      </w:r>
      <w:r>
        <w:rPr>
          <w:rFonts w:cs="Frutiger LT 45 Light;Malgun Gothic" w:ascii="Frutiger LT 45 Light;Malgun Gothic" w:hAnsi="Frutiger LT 45 Light;Malgun Gothic"/>
          <w:b/>
          <w:sz w:val="28"/>
          <w:szCs w:val="28"/>
        </w:rPr>
        <w:t>8. Landesorchesterwettbewerb / Orchestertreffen 2019</w:t>
      </w:r>
    </w:p>
    <w:p>
      <w:pPr>
        <w:pStyle w:val="Heading1"/>
        <w:numPr>
          <w:ilvl w:val="0"/>
          <w:numId w:val="0"/>
        </w:numPr>
        <w:ind w:left="432" w:hanging="432"/>
        <w:rPr>
          <w:rFonts w:ascii="Frutiger LT 45 Light;Malgun Gothic" w:hAnsi="Frutiger LT 45 Light;Malgun Gothic" w:cs="Frutiger LT 45 Light;Malgun Gothic"/>
        </w:rPr>
      </w:pPr>
      <w:r>
        <w:rPr>
          <w:rFonts w:eastAsia="Frutiger LT 45 Light;Malgun Gothic" w:cs="Frutiger LT 45 Light;Malgun Gothic" w:ascii="Frutiger LT 45 Light;Malgun Gothic" w:hAnsi="Frutiger LT 45 Light;Malgun Gothic"/>
        </w:rPr>
        <w:t xml:space="preserve">                                            </w:t>
      </w:r>
      <w:r>
        <w:rPr>
          <w:rFonts w:cs="Frutiger LT 45 Light;Malgun Gothic" w:ascii="Frutiger LT 45 Light;Malgun Gothic" w:hAnsi="Frutiger LT 45 Light;Malgun Gothic"/>
        </w:rPr>
        <w:t xml:space="preserve">am 26. Oktober 2019 </w:t>
        <w:br/>
        <w:t xml:space="preserve">                einschließlich der Landesbegegnung „Jugend jazzt“ </w:t>
      </w:r>
    </w:p>
    <w:p>
      <w:pPr>
        <w:pStyle w:val="Heading1"/>
        <w:numPr>
          <w:ilvl w:val="0"/>
          <w:numId w:val="0"/>
        </w:numPr>
        <w:ind w:left="432" w:hanging="432"/>
        <w:rPr>
          <w:rFonts w:ascii="Frutiger LT 45 Light;Malgun Gothic" w:hAnsi="Frutiger LT 45 Light;Malgun Gothic" w:cs="Frutiger LT 45 Light;Malgun Gothic"/>
          <w:bCs w:val="false"/>
        </w:rPr>
      </w:pPr>
      <w:r>
        <w:rPr>
          <w:rFonts w:eastAsia="Frutiger LT 45 Light;Malgun Gothic" w:cs="Frutiger LT 45 Light;Malgun Gothic" w:ascii="Frutiger LT 45 Light;Malgun Gothic" w:hAnsi="Frutiger LT 45 Light;Malgun Gothic"/>
        </w:rPr>
        <w:t xml:space="preserve">               </w:t>
      </w:r>
      <w:r>
        <w:rPr>
          <w:rFonts w:cs="Frutiger LT 45 Light;Malgun Gothic" w:ascii="Frutiger LT 45 Light;Malgun Gothic" w:hAnsi="Frutiger LT 45 Light;Malgun Gothic"/>
        </w:rPr>
        <w:t>in der Kategorie Jazzorchester Mecklenburg-Vorpommern 2</w:t>
      </w:r>
      <w:r>
        <w:rPr>
          <w:rFonts w:cs="Frutiger LT 45 Light;Malgun Gothic" w:ascii="Frutiger LT 45 Light;Malgun Gothic" w:hAnsi="Frutiger LT 45 Light;Malgun Gothic"/>
          <w:bCs w:val="false"/>
        </w:rPr>
        <w:t>019</w:t>
      </w:r>
    </w:p>
    <w:p>
      <w:pPr>
        <w:pStyle w:val="Normal"/>
        <w:rPr>
          <w:rFonts w:ascii="Frutiger LT 45 Light;Malgun Gothic" w:hAnsi="Frutiger LT 45 Light;Malgun Gothic" w:cs="Frutiger LT 45 Light;Malgun Gothic"/>
          <w:b/>
          <w:b/>
          <w:bCs/>
        </w:rPr>
      </w:pPr>
      <w:r>
        <w:rPr>
          <w:rFonts w:cs="Frutiger LT 45 Light;Malgun Gothic" w:ascii="Frutiger LT 45 Light;Malgun Gothic" w:hAnsi="Frutiger LT 45 Light;Malgun Gothic"/>
          <w:b/>
          <w:bCs/>
        </w:rPr>
      </w:r>
    </w:p>
    <w:p>
      <w:pPr>
        <w:pStyle w:val="Normal"/>
        <w:rPr/>
      </w:pPr>
      <w:r>
        <w:rPr>
          <w:rFonts w:cs="Frutiger LT 45 Light;Malgun Gothic" w:ascii="Frutiger LT 45 Light;Malgun Gothic" w:hAnsi="Frutiger LT 45 Light;Malgun Gothic"/>
          <w:sz w:val="22"/>
          <w:szCs w:val="22"/>
        </w:rPr>
        <w:t xml:space="preserve">Der Landesorchesterwettbewerb mit dem Orchestertreffen sind Projekte des Landesmusikrates und Fördermaßnahmen für das instrumentale Laienmusizieren. </w:t>
      </w:r>
    </w:p>
    <w:p>
      <w:pPr>
        <w:pStyle w:val="Normal"/>
        <w:rPr/>
      </w:pPr>
      <w:r>
        <w:rPr>
          <w:rFonts w:cs="Frutiger LT 45 Light;Malgun Gothic" w:ascii="Frutiger LT 45 Light;Malgun Gothic" w:hAnsi="Frutiger LT 45 Light;Malgun Gothic"/>
          <w:sz w:val="22"/>
          <w:szCs w:val="22"/>
        </w:rPr>
        <w:t xml:space="preserve">Sie richten sich an nichtprofessionelle Ensembles unterschiedlicher Besetzung und verfolgen die Aufgabe, durch Leistungsvergleich und Begegnung die Basis des instrumentalen  Ensemblemusizierens zu verbreitern, sie zu stabilisieren und Anregungen zu ihrer weiteren qualitativen Entwicklung zu geben. </w:t>
      </w:r>
    </w:p>
    <w:p>
      <w:pPr>
        <w:pStyle w:val="Normal"/>
        <w:rPr>
          <w:rFonts w:ascii="Frutiger LT 45 Light;Malgun Gothic" w:hAnsi="Frutiger LT 45 Light;Malgun Gothic" w:cs="Frutiger LT 45 Light;Malgun Gothic"/>
          <w:sz w:val="22"/>
          <w:szCs w:val="22"/>
        </w:rPr>
      </w:pPr>
      <w:r>
        <w:rPr>
          <w:rFonts w:cs="Frutiger LT 45 Light;Malgun Gothic" w:ascii="Frutiger LT 45 Light;Malgun Gothic" w:hAnsi="Frutiger LT 45 Light;Malgun Gothic"/>
          <w:sz w:val="22"/>
          <w:szCs w:val="22"/>
        </w:rPr>
      </w:r>
    </w:p>
    <w:p>
      <w:pPr>
        <w:pStyle w:val="Normal"/>
        <w:rPr>
          <w:rFonts w:ascii="Frutiger LT 45 Light;Malgun Gothic" w:hAnsi="Frutiger LT 45 Light;Malgun Gothic" w:cs="Frutiger LT 45 Light;Malgun Gothic"/>
          <w:sz w:val="22"/>
          <w:szCs w:val="22"/>
        </w:rPr>
      </w:pPr>
      <w:r>
        <w:rPr>
          <w:rFonts w:cs="Frutiger LT 45 Light;Malgun Gothic" w:ascii="Frutiger LT 45 Light;Malgun Gothic" w:hAnsi="Frutiger LT 45 Light;Malgun Gothic"/>
          <w:sz w:val="22"/>
          <w:szCs w:val="22"/>
        </w:rPr>
        <w:t>Der Orchesterwettbewerb dient der Qualifikation für den 10. Deutschen Orchesterwettbewerb vom 16. - 24. Mai 2020 in Bonn.</w:t>
      </w:r>
    </w:p>
    <w:p>
      <w:pPr>
        <w:pStyle w:val="Normal"/>
        <w:rPr>
          <w:rFonts w:ascii="Frutiger LT 45 Light;Malgun Gothic" w:hAnsi="Frutiger LT 45 Light;Malgun Gothic" w:cs="Frutiger LT 45 Light;Malgun Gothic"/>
          <w:sz w:val="22"/>
          <w:szCs w:val="22"/>
        </w:rPr>
      </w:pPr>
      <w:r>
        <w:rPr>
          <w:rFonts w:cs="Frutiger LT 45 Light;Malgun Gothic" w:ascii="Frutiger LT 45 Light;Malgun Gothic" w:hAnsi="Frutiger LT 45 Light;Malgun Gothic"/>
          <w:sz w:val="22"/>
          <w:szCs w:val="22"/>
        </w:rPr>
      </w:r>
    </w:p>
    <w:p>
      <w:pPr>
        <w:pStyle w:val="Normal"/>
        <w:rPr/>
      </w:pPr>
      <w:r>
        <w:rPr>
          <w:rFonts w:cs="Frutiger LT 45 Light;Malgun Gothic" w:ascii="Frutiger LT 45 Light;Malgun Gothic" w:hAnsi="Frutiger LT 45 Light;Malgun Gothic"/>
          <w:sz w:val="22"/>
          <w:szCs w:val="22"/>
        </w:rPr>
        <w:t xml:space="preserve">Träger des 8. Landesorchesterwettbewerbs und des Orchestertreffens ist der Landesmusikrat Mecklenburg-Vorpommern e.V.. Beide Bereiche werden durch das Land finanziell unterstützt. Vorbereitung und Durchführung obliegen dem Landesorchesterausschuss. </w:t>
      </w:r>
    </w:p>
    <w:p>
      <w:pPr>
        <w:pStyle w:val="Normal"/>
        <w:rPr/>
      </w:pPr>
      <w:r>
        <w:rPr>
          <w:rFonts w:cs="Frutiger LT 45 Light;Malgun Gothic" w:ascii="Frutiger LT 45 Light;Malgun Gothic" w:hAnsi="Frutiger LT 45 Light;Malgun Gothic"/>
          <w:sz w:val="22"/>
          <w:szCs w:val="22"/>
        </w:rPr>
        <w:t>Zur Teilnahme am Wettbewerb oder Orchestertreffen können sich alle Ensembles bewerben, die ihren Sitz und ihr Tätigkeitsfeld in Mecklenburg-Vorpommern haben.</w:t>
      </w:r>
    </w:p>
    <w:p>
      <w:pPr>
        <w:pStyle w:val="Normal"/>
        <w:rPr>
          <w:rFonts w:ascii="Frutiger LT 45 Light;Malgun Gothic" w:hAnsi="Frutiger LT 45 Light;Malgun Gothic" w:cs="Frutiger LT 45 Light;Malgun Gothic"/>
          <w:sz w:val="22"/>
          <w:szCs w:val="22"/>
        </w:rPr>
      </w:pPr>
      <w:r>
        <w:rPr>
          <w:rFonts w:cs="Frutiger LT 45 Light;Malgun Gothic" w:ascii="Frutiger LT 45 Light;Malgun Gothic" w:hAnsi="Frutiger LT 45 Light;Malgun Gothic"/>
          <w:sz w:val="22"/>
          <w:szCs w:val="22"/>
        </w:rPr>
      </w:r>
    </w:p>
    <w:p>
      <w:pPr>
        <w:pStyle w:val="Normal"/>
        <w:rPr>
          <w:rFonts w:ascii="Frutiger LT 45 Light;Malgun Gothic" w:hAnsi="Frutiger LT 45 Light;Malgun Gothic" w:cs="Frutiger LT 45 Light;Malgun Gothic"/>
          <w:sz w:val="22"/>
          <w:szCs w:val="22"/>
        </w:rPr>
      </w:pPr>
      <w:r>
        <w:rPr>
          <w:rFonts w:cs="Frutiger LT 45 Light;Malgun Gothic" w:ascii="Frutiger LT 45 Light;Malgun Gothic" w:hAnsi="Frutiger LT 45 Light;Malgun Gothic"/>
          <w:sz w:val="22"/>
          <w:szCs w:val="22"/>
        </w:rPr>
      </w:r>
    </w:p>
    <w:p>
      <w:pPr>
        <w:pStyle w:val="Normal"/>
        <w:rPr>
          <w:rFonts w:ascii="Frutiger LT 45 Light;Malgun Gothic" w:hAnsi="Frutiger LT 45 Light;Malgun Gothic" w:cs="Frutiger LT 45 Light;Malgun Gothic"/>
          <w:b/>
          <w:b/>
          <w:sz w:val="28"/>
          <w:szCs w:val="28"/>
          <w:u w:val="single"/>
        </w:rPr>
      </w:pPr>
      <w:r>
        <w:rPr>
          <w:rFonts w:cs="Frutiger LT 45 Light;Malgun Gothic" w:ascii="Frutiger LT 45 Light;Malgun Gothic" w:hAnsi="Frutiger LT 45 Light;Malgun Gothic"/>
          <w:b/>
          <w:sz w:val="28"/>
          <w:szCs w:val="28"/>
          <w:u w:val="single"/>
        </w:rPr>
        <w:t>1. – Teilnahmebedingungen für den Landesorchesterwettbewerb</w:t>
      </w:r>
    </w:p>
    <w:p>
      <w:pPr>
        <w:pStyle w:val="Normal"/>
        <w:rPr>
          <w:rFonts w:ascii="Frutiger LT 45 Light;Malgun Gothic" w:hAnsi="Frutiger LT 45 Light;Malgun Gothic" w:cs="Frutiger LT 45 Light;Malgun Gothic"/>
          <w:b/>
          <w:b/>
          <w:sz w:val="22"/>
          <w:szCs w:val="22"/>
          <w:u w:val="single"/>
        </w:rPr>
      </w:pPr>
      <w:r>
        <w:rPr>
          <w:rFonts w:cs="Frutiger LT 45 Light;Malgun Gothic" w:ascii="Frutiger LT 45 Light;Malgun Gothic" w:hAnsi="Frutiger LT 45 Light;Malgun Gothic"/>
          <w:b/>
          <w:sz w:val="22"/>
          <w:szCs w:val="22"/>
          <w:u w:val="single"/>
        </w:rPr>
      </w:r>
    </w:p>
    <w:p>
      <w:pPr>
        <w:pStyle w:val="Normal"/>
        <w:rPr/>
      </w:pPr>
      <w:r>
        <w:rPr>
          <w:rFonts w:cs="Frutiger LT 45 Light;Malgun Gothic" w:ascii="Frutiger LT 45 Light;Malgun Gothic" w:hAnsi="Frutiger LT 45 Light;Malgun Gothic"/>
          <w:b/>
          <w:sz w:val="22"/>
          <w:szCs w:val="22"/>
        </w:rPr>
        <w:t>Die Teilnahmebedingungen orientieren sich an der Ausschreibung des Deutschen Musikrates für den 10. Deutschen Orchesterwettbewerb.</w:t>
      </w:r>
      <w:r>
        <w:rPr>
          <w:rFonts w:cs="Frutiger LT 45 Light;Malgun Gothic" w:ascii="Frutiger LT 45 Light;Malgun Gothic" w:hAnsi="Frutiger LT 45 Light;Malgun Gothic"/>
          <w:sz w:val="22"/>
          <w:szCs w:val="22"/>
        </w:rPr>
        <w:t xml:space="preserve"> </w:t>
      </w:r>
      <w:r>
        <w:rPr>
          <w:rFonts w:cs="Frutiger LT 45 Light;Malgun Gothic" w:ascii="Frutiger LT 45 Light;Malgun Gothic" w:hAnsi="Frutiger LT 45 Light;Malgun Gothic"/>
          <w:b/>
          <w:sz w:val="22"/>
          <w:szCs w:val="22"/>
        </w:rPr>
        <w:t xml:space="preserve">Die darin benannten Kriterien - Kategorien, Zusammensetzung, Altersgrenzen, Pflicht- und Wahlpflichtwerke ect. – sind auch für den Landeswettbewerb verbindlich. </w:t>
      </w:r>
    </w:p>
    <w:p>
      <w:pPr>
        <w:pStyle w:val="Normal"/>
        <w:rPr>
          <w:rFonts w:ascii="Frutiger LT 45 Light;Malgun Gothic" w:hAnsi="Frutiger LT 45 Light;Malgun Gothic" w:cs="Frutiger LT 45 Light;Malgun Gothic"/>
          <w:b/>
          <w:b/>
          <w:sz w:val="22"/>
          <w:szCs w:val="22"/>
        </w:rPr>
      </w:pPr>
      <w:r>
        <w:rPr>
          <w:rFonts w:cs="Frutiger LT 45 Light;Malgun Gothic" w:ascii="Frutiger LT 45 Light;Malgun Gothic" w:hAnsi="Frutiger LT 45 Light;Malgun Gothic"/>
          <w:b/>
          <w:sz w:val="22"/>
          <w:szCs w:val="22"/>
        </w:rPr>
      </w:r>
    </w:p>
    <w:p>
      <w:pPr>
        <w:pStyle w:val="Normal"/>
        <w:rPr/>
      </w:pPr>
      <w:r>
        <w:rPr>
          <w:rFonts w:cs="Frutiger LT 45 Light;Malgun Gothic" w:ascii="Frutiger LT 45 Light;Malgun Gothic" w:hAnsi="Frutiger LT 45 Light;Malgun Gothic"/>
          <w:sz w:val="22"/>
          <w:szCs w:val="22"/>
        </w:rPr>
        <w:t xml:space="preserve">Alle Orchester, die sich dem </w:t>
      </w:r>
      <w:r>
        <w:rPr>
          <w:rFonts w:cs="Frutiger LT 45 Light;Malgun Gothic" w:ascii="Frutiger LT 45 Light;Malgun Gothic" w:hAnsi="Frutiger LT 45 Light;Malgun Gothic"/>
          <w:b/>
          <w:sz w:val="22"/>
          <w:szCs w:val="22"/>
          <w:u w:val="single"/>
        </w:rPr>
        <w:t>Wettbewerb</w:t>
      </w:r>
      <w:r>
        <w:rPr>
          <w:rFonts w:cs="Frutiger LT 45 Light;Malgun Gothic" w:ascii="Frutiger LT 45 Light;Malgun Gothic" w:hAnsi="Frutiger LT 45 Light;Malgun Gothic"/>
          <w:sz w:val="22"/>
          <w:szCs w:val="22"/>
        </w:rPr>
        <w:t xml:space="preserve"> stellen möchten, können auf das Spielen des Pflichtstückes ihrer Kategorie verzichten. Damit ist eine Weiterleitung zum Bundeswettbewerb nur mit nachstehender Ausnahme* möglich.</w:t>
      </w:r>
    </w:p>
    <w:p>
      <w:pPr>
        <w:pStyle w:val="Normal"/>
        <w:rPr>
          <w:rFonts w:ascii="Frutiger LT 45 Light;Malgun Gothic" w:hAnsi="Frutiger LT 45 Light;Malgun Gothic" w:cs="Frutiger LT 45 Light;Malgun Gothic"/>
          <w:i/>
          <w:i/>
          <w:sz w:val="22"/>
          <w:szCs w:val="22"/>
        </w:rPr>
      </w:pPr>
      <w:r>
        <w:rPr>
          <w:rFonts w:cs="Frutiger LT 45 Light;Malgun Gothic" w:ascii="Frutiger LT 45 Light;Malgun Gothic" w:hAnsi="Frutiger LT 45 Light;Malgun Gothic"/>
          <w:i/>
          <w:sz w:val="22"/>
          <w:szCs w:val="22"/>
        </w:rPr>
      </w:r>
    </w:p>
    <w:p>
      <w:pPr>
        <w:pStyle w:val="Normal"/>
        <w:rPr>
          <w:rFonts w:ascii="Frutiger LT 45 Light;Malgun Gothic" w:hAnsi="Frutiger LT 45 Light;Malgun Gothic" w:cs="Frutiger LT 45 Light;Malgun Gothic"/>
          <w:i/>
          <w:i/>
          <w:sz w:val="22"/>
          <w:szCs w:val="22"/>
        </w:rPr>
      </w:pPr>
      <w:r>
        <w:rPr>
          <w:rFonts w:cs="Frutiger LT 45 Light;Malgun Gothic" w:ascii="Frutiger LT 45 Light;Malgun Gothic" w:hAnsi="Frutiger LT 45 Light;Malgun Gothic"/>
          <w:b/>
          <w:i/>
          <w:sz w:val="22"/>
          <w:szCs w:val="22"/>
        </w:rPr>
        <w:t>*Ausnahme:</w:t>
      </w:r>
      <w:r>
        <w:rPr>
          <w:rFonts w:cs="Frutiger LT 45 Light;Malgun Gothic" w:ascii="Frutiger LT 45 Light;Malgun Gothic" w:hAnsi="Frutiger LT 45 Light;Malgun Gothic"/>
          <w:i/>
          <w:sz w:val="22"/>
          <w:szCs w:val="22"/>
        </w:rPr>
        <w:t xml:space="preserve"> Plädiert die Jury dafür, dass ein Orchester trotz nicht einstudiertem Pflichtstück </w:t>
      </w:r>
    </w:p>
    <w:p>
      <w:pPr>
        <w:pStyle w:val="Normal"/>
        <w:rPr>
          <w:rFonts w:ascii="Frutiger LT 45 Light;Malgun Gothic" w:hAnsi="Frutiger LT 45 Light;Malgun Gothic" w:cs="Frutiger LT 45 Light;Malgun Gothic"/>
          <w:i/>
          <w:i/>
          <w:sz w:val="22"/>
          <w:szCs w:val="22"/>
        </w:rPr>
      </w:pPr>
      <w:r>
        <w:rPr>
          <w:rFonts w:cs="Frutiger LT 45 Light;Malgun Gothic" w:ascii="Frutiger LT 45 Light;Malgun Gothic" w:hAnsi="Frutiger LT 45 Light;Malgun Gothic"/>
          <w:i/>
          <w:sz w:val="22"/>
          <w:szCs w:val="22"/>
        </w:rPr>
        <w:t>die Nominierung zum Bundeswettbewerb erhalten soll, ist eine Weiterleitung möglich. Voraussetzung ist, kein Orchester der jeweiligen Kategorie, welches die Ausschreibung des Deutschen Musikrates voll erfüllt (mit Pflichtstück), erhält die für eine Weiterleitung erforderliche Punktzahl.</w:t>
      </w:r>
    </w:p>
    <w:p>
      <w:pPr>
        <w:pStyle w:val="Normal"/>
        <w:rPr>
          <w:rFonts w:ascii="Frutiger LT 45 Light;Malgun Gothic" w:hAnsi="Frutiger LT 45 Light;Malgun Gothic" w:cs="Frutiger LT 45 Light;Malgun Gothic"/>
          <w:sz w:val="22"/>
          <w:szCs w:val="22"/>
        </w:rPr>
      </w:pPr>
      <w:r>
        <w:rPr>
          <w:rFonts w:cs="Frutiger LT 45 Light;Malgun Gothic" w:ascii="Frutiger LT 45 Light;Malgun Gothic" w:hAnsi="Frutiger LT 45 Light;Malgun Gothic"/>
          <w:i/>
          <w:sz w:val="22"/>
          <w:szCs w:val="22"/>
        </w:rPr>
        <w:t>Bei der Teilnahme am 10. Deutschen Orchesterwettbewerb in Bonn muss die Ausschreibung in allen Punkten erfüllt sein.</w:t>
      </w:r>
    </w:p>
    <w:p>
      <w:pPr>
        <w:pStyle w:val="Normal"/>
        <w:rPr>
          <w:rFonts w:ascii="Frutiger LT 45 Light;Malgun Gothic" w:hAnsi="Frutiger LT 45 Light;Malgun Gothic" w:cs="Frutiger LT 45 Light;Malgun Gothic"/>
          <w:sz w:val="16"/>
          <w:szCs w:val="16"/>
        </w:rPr>
      </w:pPr>
      <w:r>
        <w:rPr>
          <w:rFonts w:cs="Frutiger LT 45 Light;Malgun Gothic" w:ascii="Frutiger LT 45 Light;Malgun Gothic" w:hAnsi="Frutiger LT 45 Light;Malgun Gothic"/>
          <w:sz w:val="16"/>
          <w:szCs w:val="16"/>
        </w:rPr>
      </w:r>
    </w:p>
    <w:p>
      <w:pPr>
        <w:pStyle w:val="Normal"/>
        <w:rPr>
          <w:rFonts w:ascii="Frutiger LT 45 Light;Malgun Gothic" w:hAnsi="Frutiger LT 45 Light;Malgun Gothic" w:cs="Frutiger LT 45 Light;Malgun Gothic"/>
          <w:sz w:val="22"/>
          <w:szCs w:val="22"/>
        </w:rPr>
      </w:pPr>
      <w:r>
        <w:rPr>
          <w:rFonts w:cs="Frutiger LT 45 Light;Malgun Gothic" w:ascii="Frutiger LT 45 Light;Malgun Gothic" w:hAnsi="Frutiger LT 45 Light;Malgun Gothic"/>
          <w:sz w:val="22"/>
          <w:szCs w:val="22"/>
        </w:rPr>
        <w:t xml:space="preserve">Die Leistungsbewertung orientiert sich am Landesniveau. </w:t>
      </w:r>
    </w:p>
    <w:p>
      <w:pPr>
        <w:pStyle w:val="Normal"/>
        <w:rPr>
          <w:rFonts w:ascii="Frutiger LT 45 Light;Malgun Gothic" w:hAnsi="Frutiger LT 45 Light;Malgun Gothic" w:cs="Frutiger LT 45 Light;Malgun Gothic"/>
          <w:sz w:val="22"/>
          <w:szCs w:val="22"/>
        </w:rPr>
      </w:pPr>
      <w:r>
        <w:rPr>
          <w:rFonts w:cs="Frutiger LT 45 Light;Malgun Gothic" w:ascii="Frutiger LT 45 Light;Malgun Gothic" w:hAnsi="Frutiger LT 45 Light;Malgun Gothic"/>
          <w:sz w:val="22"/>
          <w:szCs w:val="22"/>
        </w:rPr>
        <w:t>Die beteiligten Orchester erhalten eine Urkunde mit dem erzielten Prädikat und den erreichten Punkten.</w:t>
      </w:r>
    </w:p>
    <w:p>
      <w:pPr>
        <w:pStyle w:val="Normal"/>
        <w:rPr>
          <w:rFonts w:ascii="Frutiger LT 45 Light;Malgun Gothic" w:hAnsi="Frutiger LT 45 Light;Malgun Gothic" w:cs="Frutiger LT 45 Light;Malgun Gothic"/>
          <w:sz w:val="22"/>
          <w:szCs w:val="22"/>
        </w:rPr>
      </w:pPr>
      <w:r>
        <w:rPr>
          <w:rFonts w:cs="Frutiger LT 45 Light;Malgun Gothic" w:ascii="Frutiger LT 45 Light;Malgun Gothic" w:hAnsi="Frutiger LT 45 Light;Malgun Gothic"/>
          <w:sz w:val="22"/>
          <w:szCs w:val="22"/>
        </w:rPr>
      </w:r>
    </w:p>
    <w:p>
      <w:pPr>
        <w:pStyle w:val="Normal"/>
        <w:rPr>
          <w:rFonts w:ascii="Frutiger LT 45 Light;Malgun Gothic" w:hAnsi="Frutiger LT 45 Light;Malgun Gothic" w:cs="Frutiger LT 45 Light;Malgun Gothic"/>
          <w:sz w:val="22"/>
          <w:szCs w:val="22"/>
        </w:rPr>
      </w:pPr>
      <w:r>
        <w:rPr>
          <w:rFonts w:cs="Frutiger LT 45 Light;Malgun Gothic" w:ascii="Frutiger LT 45 Light;Malgun Gothic" w:hAnsi="Frutiger LT 45 Light;Malgun Gothic"/>
          <w:sz w:val="22"/>
          <w:szCs w:val="22"/>
        </w:rPr>
        <w:t>Die am Wettbewerb beteiligten Ensembles können auf Wunsch ein Auswertungsgespräch durch die Fachjury erhalten.</w:t>
      </w:r>
    </w:p>
    <w:p>
      <w:pPr>
        <w:pStyle w:val="Normal"/>
        <w:rPr>
          <w:rFonts w:ascii="Frutiger LT 45 Light;Malgun Gothic" w:hAnsi="Frutiger LT 45 Light;Malgun Gothic" w:cs="Frutiger LT 45 Light;Malgun Gothic"/>
          <w:sz w:val="22"/>
          <w:szCs w:val="22"/>
        </w:rPr>
      </w:pPr>
      <w:r>
        <w:rPr>
          <w:rFonts w:cs="Frutiger LT 45 Light;Malgun Gothic" w:ascii="Frutiger LT 45 Light;Malgun Gothic" w:hAnsi="Frutiger LT 45 Light;Malgun Gothic"/>
          <w:sz w:val="22"/>
          <w:szCs w:val="22"/>
        </w:rPr>
      </w:r>
    </w:p>
    <w:p>
      <w:pPr>
        <w:pStyle w:val="Normal"/>
        <w:rPr>
          <w:rFonts w:ascii="Frutiger LT 45 Light;Malgun Gothic" w:hAnsi="Frutiger LT 45 Light;Malgun Gothic" w:cs="Frutiger LT 45 Light;Malgun Gothic"/>
          <w:sz w:val="22"/>
          <w:szCs w:val="22"/>
        </w:rPr>
      </w:pPr>
      <w:r>
        <w:rPr>
          <w:rFonts w:cs="Frutiger LT 45 Light;Malgun Gothic" w:ascii="Frutiger LT 45 Light;Malgun Gothic" w:hAnsi="Frutiger LT 45 Light;Malgun Gothic"/>
          <w:sz w:val="22"/>
          <w:szCs w:val="22"/>
        </w:rPr>
        <w:t xml:space="preserve">Die </w:t>
      </w:r>
      <w:r>
        <w:rPr>
          <w:rFonts w:cs="Frutiger LT 45 Light;Malgun Gothic" w:ascii="Frutiger LT 45 Light;Malgun Gothic" w:hAnsi="Frutiger LT 45 Light;Malgun Gothic"/>
          <w:sz w:val="22"/>
          <w:szCs w:val="22"/>
          <w:u w:val="single"/>
        </w:rPr>
        <w:t xml:space="preserve">Teilnahmegebühr </w:t>
      </w:r>
      <w:r>
        <w:rPr>
          <w:rFonts w:cs="Frutiger LT 45 Light;Malgun Gothic" w:ascii="Frutiger LT 45 Light;Malgun Gothic" w:hAnsi="Frutiger LT 45 Light;Malgun Gothic"/>
          <w:sz w:val="22"/>
          <w:szCs w:val="22"/>
        </w:rPr>
        <w:t xml:space="preserve">beträgt </w:t>
      </w:r>
      <w:r>
        <w:rPr>
          <w:rFonts w:cs="Frutiger LT 45 Light;Malgun Gothic" w:ascii="Frutiger LT 45 Light;Malgun Gothic" w:hAnsi="Frutiger LT 45 Light;Malgun Gothic"/>
          <w:b/>
          <w:sz w:val="22"/>
          <w:szCs w:val="22"/>
          <w:u w:val="single"/>
        </w:rPr>
        <w:t>5.00 € pro Person</w:t>
      </w:r>
      <w:r>
        <w:rPr>
          <w:rFonts w:cs="Frutiger LT 45 Light;Malgun Gothic" w:ascii="Frutiger LT 45 Light;Malgun Gothic" w:hAnsi="Frutiger LT 45 Light;Malgun Gothic"/>
          <w:sz w:val="22"/>
          <w:szCs w:val="22"/>
        </w:rPr>
        <w:t>.</w:t>
      </w:r>
    </w:p>
    <w:p>
      <w:pPr>
        <w:pStyle w:val="Normal"/>
        <w:rPr>
          <w:rFonts w:ascii="Frutiger LT 45 Light;Malgun Gothic" w:hAnsi="Frutiger LT 45 Light;Malgun Gothic" w:cs="Frutiger LT 45 Light;Malgun Gothic"/>
          <w:sz w:val="22"/>
          <w:szCs w:val="22"/>
        </w:rPr>
      </w:pPr>
      <w:r>
        <w:rPr>
          <w:rFonts w:cs="Frutiger LT 45 Light;Malgun Gothic" w:ascii="Frutiger LT 45 Light;Malgun Gothic" w:hAnsi="Frutiger LT 45 Light;Malgun Gothic"/>
          <w:sz w:val="22"/>
          <w:szCs w:val="22"/>
        </w:rPr>
      </w:r>
    </w:p>
    <w:p>
      <w:pPr>
        <w:pStyle w:val="Normal"/>
        <w:rPr>
          <w:rFonts w:ascii="Frutiger LT 45 Light;Malgun Gothic" w:hAnsi="Frutiger LT 45 Light;Malgun Gothic" w:cs="Frutiger LT 45 Light;Malgun Gothic"/>
          <w:sz w:val="22"/>
          <w:szCs w:val="22"/>
        </w:rPr>
      </w:pPr>
      <w:r>
        <w:rPr>
          <w:rFonts w:cs="Frutiger LT 45 Light;Malgun Gothic" w:ascii="Frutiger LT 45 Light;Malgun Gothic" w:hAnsi="Frutiger LT 45 Light;Malgun Gothic"/>
          <w:sz w:val="22"/>
          <w:szCs w:val="22"/>
        </w:rPr>
        <w:t>Ein Fahrtkostenzuschuss kann beantragt werden.</w:t>
      </w:r>
    </w:p>
    <w:p>
      <w:pPr>
        <w:pStyle w:val="Normal"/>
        <w:rPr>
          <w:rFonts w:ascii="Frutiger LT 45 Light;Malgun Gothic" w:hAnsi="Frutiger LT 45 Light;Malgun Gothic" w:cs="Frutiger LT 45 Light;Malgun Gothic"/>
          <w:sz w:val="22"/>
          <w:szCs w:val="22"/>
        </w:rPr>
      </w:pPr>
      <w:r>
        <w:rPr>
          <w:rFonts w:cs="Frutiger LT 45 Light;Malgun Gothic" w:ascii="Frutiger LT 45 Light;Malgun Gothic" w:hAnsi="Frutiger LT 45 Light;Malgun Gothic"/>
          <w:sz w:val="22"/>
          <w:szCs w:val="22"/>
        </w:rPr>
      </w:r>
    </w:p>
    <w:p>
      <w:pPr>
        <w:pStyle w:val="Normal"/>
        <w:rPr>
          <w:rFonts w:ascii="Frutiger LT 45 Light;Malgun Gothic" w:hAnsi="Frutiger LT 45 Light;Malgun Gothic" w:cs="Frutiger LT 45 Light;Malgun Gothic"/>
          <w:sz w:val="22"/>
          <w:szCs w:val="22"/>
        </w:rPr>
      </w:pPr>
      <w:r>
        <w:rPr>
          <w:rFonts w:cs="Frutiger LT 45 Light;Malgun Gothic" w:ascii="Frutiger LT 45 Light;Malgun Gothic" w:hAnsi="Frutiger LT 45 Light;Malgun Gothic"/>
          <w:sz w:val="22"/>
          <w:szCs w:val="22"/>
        </w:rPr>
        <w:t>Ansprechpartner für alle sich daraus ergebenden Fragen ist der Landesmusikrat Mecklenburg-Vorpommern e.V..</w:t>
      </w:r>
    </w:p>
    <w:p>
      <w:pPr>
        <w:pStyle w:val="Normal"/>
        <w:rPr>
          <w:rFonts w:ascii="Frutiger LT 45 Light;Malgun Gothic" w:hAnsi="Frutiger LT 45 Light;Malgun Gothic" w:cs="Frutiger LT 45 Light;Malgun Gothic"/>
          <w:sz w:val="22"/>
          <w:szCs w:val="22"/>
        </w:rPr>
      </w:pPr>
      <w:r>
        <w:rPr>
          <w:rFonts w:cs="Frutiger LT 45 Light;Malgun Gothic" w:ascii="Frutiger LT 45 Light;Malgun Gothic" w:hAnsi="Frutiger LT 45 Light;Malgun Gothic"/>
          <w:sz w:val="22"/>
          <w:szCs w:val="22"/>
        </w:rPr>
      </w:r>
    </w:p>
    <w:p>
      <w:pPr>
        <w:pStyle w:val="Heading1"/>
        <w:numPr>
          <w:ilvl w:val="0"/>
          <w:numId w:val="0"/>
        </w:numPr>
        <w:ind w:left="432" w:hanging="432"/>
        <w:rPr>
          <w:rFonts w:ascii="Frutiger LT 45 Light;Malgun Gothic" w:hAnsi="Frutiger LT 45 Light;Malgun Gothic" w:cs="Frutiger LT 45 Light;Malgun Gothic"/>
          <w:sz w:val="28"/>
          <w:szCs w:val="28"/>
          <w:u w:val="single"/>
        </w:rPr>
      </w:pPr>
      <w:r>
        <w:rPr>
          <w:rFonts w:cs="Frutiger LT 45 Light;Malgun Gothic" w:ascii="Frutiger LT 45 Light;Malgun Gothic" w:hAnsi="Frutiger LT 45 Light;Malgun Gothic"/>
          <w:sz w:val="28"/>
          <w:szCs w:val="28"/>
          <w:u w:val="single"/>
        </w:rPr>
        <w:t>2. - Teilnahmebedingungen für das Orchestertreffen</w:t>
      </w:r>
    </w:p>
    <w:p>
      <w:pPr>
        <w:pStyle w:val="Normal"/>
        <w:rPr>
          <w:rFonts w:ascii="Frutiger LT 45 Light;Malgun Gothic" w:hAnsi="Frutiger LT 45 Light;Malgun Gothic" w:cs="Frutiger LT 45 Light;Malgun Gothic"/>
          <w:sz w:val="22"/>
          <w:szCs w:val="22"/>
          <w:u w:val="single"/>
        </w:rPr>
      </w:pPr>
      <w:r>
        <w:rPr>
          <w:rFonts w:cs="Frutiger LT 45 Light;Malgun Gothic" w:ascii="Frutiger LT 45 Light;Malgun Gothic" w:hAnsi="Frutiger LT 45 Light;Malgun Gothic"/>
          <w:sz w:val="22"/>
          <w:szCs w:val="22"/>
          <w:u w:val="single"/>
        </w:rPr>
      </w:r>
    </w:p>
    <w:p>
      <w:pPr>
        <w:pStyle w:val="Normal"/>
        <w:rPr>
          <w:rFonts w:ascii="Frutiger LT 45 Light;Malgun Gothic" w:hAnsi="Frutiger LT 45 Light;Malgun Gothic" w:cs="Frutiger LT 45 Light;Malgun Gothic"/>
          <w:sz w:val="22"/>
          <w:szCs w:val="22"/>
        </w:rPr>
      </w:pPr>
      <w:r>
        <w:rPr>
          <w:rFonts w:cs="Frutiger LT 45 Light;Malgun Gothic" w:ascii="Frutiger LT 45 Light;Malgun Gothic" w:hAnsi="Frutiger LT 45 Light;Malgun Gothic"/>
          <w:sz w:val="22"/>
          <w:szCs w:val="22"/>
        </w:rPr>
        <w:t>In den Landesorchesterwettbewerb wird ein Orchestertreffen integriert. Damit soll allen jenen Ensembles eine Teilnahme ermöglicht werden, welche die Bedingungen des Wettbewerbs nicht erfüllen.</w:t>
      </w:r>
    </w:p>
    <w:p>
      <w:pPr>
        <w:pStyle w:val="Normal"/>
        <w:rPr/>
      </w:pPr>
      <w:r>
        <w:rPr>
          <w:rFonts w:cs="Frutiger LT 45 Light;Malgun Gothic" w:ascii="Frutiger LT 45 Light;Malgun Gothic" w:hAnsi="Frutiger LT 45 Light;Malgun Gothic"/>
          <w:sz w:val="22"/>
          <w:szCs w:val="22"/>
        </w:rPr>
        <w:t xml:space="preserve">Für die </w:t>
      </w:r>
      <w:r>
        <w:rPr>
          <w:rFonts w:cs="Frutiger LT 45 Light;Malgun Gothic" w:ascii="Frutiger LT 45 Light;Malgun Gothic" w:hAnsi="Frutiger LT 45 Light;Malgun Gothic"/>
          <w:b/>
          <w:sz w:val="22"/>
          <w:szCs w:val="22"/>
        </w:rPr>
        <w:t>Teilnehmer am Treffen</w:t>
      </w:r>
      <w:r>
        <w:rPr>
          <w:rFonts w:cs="Frutiger LT 45 Light;Malgun Gothic" w:ascii="Frutiger LT 45 Light;Malgun Gothic" w:hAnsi="Frutiger LT 45 Light;Malgun Gothic"/>
          <w:sz w:val="22"/>
          <w:szCs w:val="22"/>
        </w:rPr>
        <w:t xml:space="preserve"> gelten hinsichtlich </w:t>
      </w:r>
    </w:p>
    <w:p>
      <w:pPr>
        <w:pStyle w:val="Normal"/>
        <w:numPr>
          <w:ilvl w:val="0"/>
          <w:numId w:val="2"/>
        </w:numPr>
        <w:rPr>
          <w:rFonts w:ascii="Frutiger LT 45 Light;Malgun Gothic" w:hAnsi="Frutiger LT 45 Light;Malgun Gothic" w:cs="Frutiger LT 45 Light;Malgun Gothic"/>
          <w:sz w:val="22"/>
          <w:szCs w:val="22"/>
        </w:rPr>
      </w:pPr>
      <w:r>
        <w:rPr>
          <w:rFonts w:cs="Frutiger LT 45 Light;Malgun Gothic" w:ascii="Frutiger LT 45 Light;Malgun Gothic" w:hAnsi="Frutiger LT 45 Light;Malgun Gothic"/>
          <w:sz w:val="22"/>
          <w:szCs w:val="22"/>
        </w:rPr>
        <w:t>der instrumentalen Besetzung</w:t>
      </w:r>
    </w:p>
    <w:p>
      <w:pPr>
        <w:pStyle w:val="Normal"/>
        <w:numPr>
          <w:ilvl w:val="0"/>
          <w:numId w:val="2"/>
        </w:numPr>
        <w:rPr>
          <w:rFonts w:ascii="Frutiger LT 45 Light;Malgun Gothic" w:hAnsi="Frutiger LT 45 Light;Malgun Gothic" w:cs="Frutiger LT 45 Light;Malgun Gothic"/>
          <w:sz w:val="22"/>
          <w:szCs w:val="22"/>
        </w:rPr>
      </w:pPr>
      <w:r>
        <w:rPr>
          <w:rFonts w:cs="Frutiger LT 45 Light;Malgun Gothic" w:ascii="Frutiger LT 45 Light;Malgun Gothic" w:hAnsi="Frutiger LT 45 Light;Malgun Gothic"/>
          <w:sz w:val="22"/>
          <w:szCs w:val="22"/>
        </w:rPr>
        <w:t>der Programmauswahl</w:t>
      </w:r>
    </w:p>
    <w:p>
      <w:pPr>
        <w:pStyle w:val="Normal"/>
        <w:numPr>
          <w:ilvl w:val="0"/>
          <w:numId w:val="2"/>
        </w:numPr>
        <w:rPr>
          <w:rFonts w:ascii="Frutiger LT 45 Light;Malgun Gothic" w:hAnsi="Frutiger LT 45 Light;Malgun Gothic" w:cs="Frutiger LT 45 Light;Malgun Gothic"/>
          <w:sz w:val="22"/>
          <w:szCs w:val="22"/>
        </w:rPr>
      </w:pPr>
      <w:r>
        <w:rPr>
          <w:rFonts w:cs="Frutiger LT 45 Light;Malgun Gothic" w:ascii="Frutiger LT 45 Light;Malgun Gothic" w:hAnsi="Frutiger LT 45 Light;Malgun Gothic"/>
          <w:sz w:val="22"/>
          <w:szCs w:val="22"/>
        </w:rPr>
        <w:t>und der altersmäßigen Zusammensetzung</w:t>
      </w:r>
    </w:p>
    <w:p>
      <w:pPr>
        <w:pStyle w:val="Normal"/>
        <w:rPr>
          <w:rFonts w:ascii="Frutiger LT 45 Light;Malgun Gothic" w:hAnsi="Frutiger LT 45 Light;Malgun Gothic" w:cs="Frutiger LT 45 Light;Malgun Gothic"/>
          <w:b/>
          <w:b/>
          <w:sz w:val="22"/>
          <w:szCs w:val="22"/>
        </w:rPr>
      </w:pPr>
      <w:r>
        <w:rPr>
          <w:rFonts w:cs="Frutiger LT 45 Light;Malgun Gothic" w:ascii="Frutiger LT 45 Light;Malgun Gothic" w:hAnsi="Frutiger LT 45 Light;Malgun Gothic"/>
          <w:b/>
          <w:sz w:val="22"/>
          <w:szCs w:val="22"/>
        </w:rPr>
        <w:t>keine Vorschriften!</w:t>
      </w:r>
    </w:p>
    <w:p>
      <w:pPr>
        <w:pStyle w:val="Normal"/>
        <w:rPr>
          <w:rFonts w:ascii="Frutiger LT 45 Light;Malgun Gothic" w:hAnsi="Frutiger LT 45 Light;Malgun Gothic" w:cs="Frutiger LT 45 Light;Malgun Gothic"/>
          <w:b/>
          <w:b/>
          <w:sz w:val="22"/>
          <w:szCs w:val="22"/>
        </w:rPr>
      </w:pPr>
      <w:r>
        <w:rPr>
          <w:rFonts w:cs="Frutiger LT 45 Light;Malgun Gothic" w:ascii="Frutiger LT 45 Light;Malgun Gothic" w:hAnsi="Frutiger LT 45 Light;Malgun Gothic"/>
          <w:b/>
          <w:sz w:val="22"/>
          <w:szCs w:val="22"/>
        </w:rPr>
      </w:r>
    </w:p>
    <w:p>
      <w:pPr>
        <w:pStyle w:val="Normal"/>
        <w:rPr>
          <w:rFonts w:ascii="Frutiger LT 45 Light;Malgun Gothic" w:hAnsi="Frutiger LT 45 Light;Malgun Gothic" w:cs="Frutiger LT 45 Light;Malgun Gothic"/>
          <w:b/>
          <w:b/>
          <w:sz w:val="22"/>
          <w:szCs w:val="22"/>
        </w:rPr>
      </w:pPr>
      <w:r>
        <w:rPr>
          <w:rFonts w:cs="Frutiger LT 45 Light;Malgun Gothic" w:ascii="Frutiger LT 45 Light;Malgun Gothic" w:hAnsi="Frutiger LT 45 Light;Malgun Gothic"/>
          <w:b/>
          <w:sz w:val="22"/>
          <w:szCs w:val="22"/>
        </w:rPr>
        <w:t>Zu beachten ist:</w:t>
      </w:r>
    </w:p>
    <w:p>
      <w:pPr>
        <w:pStyle w:val="Normal"/>
        <w:rPr>
          <w:rFonts w:ascii="Frutiger LT 45 Light;Malgun Gothic" w:hAnsi="Frutiger LT 45 Light;Malgun Gothic" w:cs="Frutiger LT 45 Light;Malgun Gothic"/>
          <w:sz w:val="22"/>
          <w:szCs w:val="22"/>
        </w:rPr>
      </w:pPr>
      <w:r>
        <w:rPr>
          <w:rFonts w:cs="Frutiger LT 45 Light;Malgun Gothic" w:ascii="Frutiger LT 45 Light;Malgun Gothic" w:hAnsi="Frutiger LT 45 Light;Malgun Gothic"/>
          <w:sz w:val="22"/>
          <w:szCs w:val="22"/>
        </w:rPr>
        <w:t>Die Auftrittszeit beträgt 15 bis 30 Minuten (gerechnet vom ersten bis zum letzten Ton).</w:t>
      </w:r>
    </w:p>
    <w:p>
      <w:pPr>
        <w:pStyle w:val="Normal"/>
        <w:rPr>
          <w:rFonts w:ascii="Frutiger LT 45 Light;Malgun Gothic" w:hAnsi="Frutiger LT 45 Light;Malgun Gothic" w:cs="Frutiger LT 45 Light;Malgun Gothic"/>
          <w:sz w:val="22"/>
          <w:szCs w:val="22"/>
        </w:rPr>
      </w:pPr>
      <w:r>
        <w:rPr>
          <w:rFonts w:cs="Frutiger LT 45 Light;Malgun Gothic" w:ascii="Frutiger LT 45 Light;Malgun Gothic" w:hAnsi="Frutiger LT 45 Light;Malgun Gothic"/>
          <w:sz w:val="22"/>
          <w:szCs w:val="22"/>
        </w:rPr>
        <w:t>Die Mindestzahl jedes Ensembles beträgt 10 Personen.</w:t>
      </w:r>
    </w:p>
    <w:p>
      <w:pPr>
        <w:pStyle w:val="Normal"/>
        <w:rPr/>
      </w:pPr>
      <w:r>
        <w:rPr>
          <w:rFonts w:cs="Frutiger LT 45 Light;Malgun Gothic" w:ascii="Frutiger LT 45 Light;Malgun Gothic" w:hAnsi="Frutiger LT 45 Light;Malgun Gothic"/>
          <w:sz w:val="22"/>
          <w:szCs w:val="22"/>
        </w:rPr>
        <w:t>Kammermusikalische Besetzungen mit ausschließlich solistisch besetzten Stimmen sind nicht zugelassen.</w:t>
      </w:r>
    </w:p>
    <w:p>
      <w:pPr>
        <w:pStyle w:val="Normal"/>
        <w:rPr>
          <w:rFonts w:ascii="Frutiger LT 45 Light;Malgun Gothic" w:hAnsi="Frutiger LT 45 Light;Malgun Gothic" w:cs="Frutiger LT 45 Light;Malgun Gothic"/>
          <w:sz w:val="22"/>
          <w:szCs w:val="22"/>
        </w:rPr>
      </w:pPr>
      <w:r>
        <w:rPr>
          <w:rFonts w:cs="Frutiger LT 45 Light;Malgun Gothic" w:ascii="Frutiger LT 45 Light;Malgun Gothic" w:hAnsi="Frutiger LT 45 Light;Malgun Gothic"/>
          <w:sz w:val="22"/>
          <w:szCs w:val="22"/>
        </w:rPr>
      </w:r>
    </w:p>
    <w:p>
      <w:pPr>
        <w:pStyle w:val="Normal"/>
        <w:rPr/>
      </w:pPr>
      <w:r>
        <w:rPr>
          <w:rFonts w:cs="Frutiger LT 45 Light;Malgun Gothic" w:ascii="Frutiger LT 45 Light;Malgun Gothic" w:hAnsi="Frutiger LT 45 Light;Malgun Gothic"/>
          <w:sz w:val="22"/>
          <w:szCs w:val="22"/>
        </w:rPr>
        <w:t xml:space="preserve">Der Landesorchesterausschuss behält sich nach Prüfung der eingegangenen Bewerbung in jedem Fall die Zulassung vor. </w:t>
      </w:r>
    </w:p>
    <w:p>
      <w:pPr>
        <w:pStyle w:val="Normal"/>
        <w:rPr/>
      </w:pPr>
      <w:r>
        <w:rPr>
          <w:rFonts w:cs="Frutiger LT 45 Light;Malgun Gothic" w:ascii="Frutiger LT 45 Light;Malgun Gothic" w:hAnsi="Frutiger LT 45 Light;Malgun Gothic"/>
          <w:sz w:val="22"/>
          <w:szCs w:val="22"/>
        </w:rPr>
        <w:t>Die am Treffen beteiligten Ensembles können auf Wunsch ein Auswertungsgespräch durch die Fachjury erhalten. Jedes teilnehmende Ensemble erhält eine Urkunde mit der Bestätigung ihrer Teilnahme.</w:t>
      </w:r>
    </w:p>
    <w:p>
      <w:pPr>
        <w:pStyle w:val="Normal"/>
        <w:rPr>
          <w:rFonts w:ascii="Frutiger LT 45 Light;Malgun Gothic" w:hAnsi="Frutiger LT 45 Light;Malgun Gothic" w:cs="Frutiger LT 45 Light;Malgun Gothic"/>
          <w:sz w:val="22"/>
          <w:szCs w:val="22"/>
        </w:rPr>
      </w:pPr>
      <w:r>
        <w:rPr>
          <w:rFonts w:cs="Frutiger LT 45 Light;Malgun Gothic" w:ascii="Frutiger LT 45 Light;Malgun Gothic" w:hAnsi="Frutiger LT 45 Light;Malgun Gothic"/>
          <w:sz w:val="22"/>
          <w:szCs w:val="22"/>
        </w:rPr>
      </w:r>
    </w:p>
    <w:p>
      <w:pPr>
        <w:pStyle w:val="Normal"/>
        <w:rPr/>
      </w:pPr>
      <w:r>
        <w:rPr>
          <w:rFonts w:cs="Frutiger LT 45 Light;Malgun Gothic" w:ascii="Frutiger LT 45 Light;Malgun Gothic" w:hAnsi="Frutiger LT 45 Light;Malgun Gothic"/>
          <w:sz w:val="22"/>
          <w:szCs w:val="22"/>
        </w:rPr>
        <w:t xml:space="preserve">Die </w:t>
      </w:r>
      <w:r>
        <w:rPr>
          <w:rFonts w:cs="Frutiger LT 45 Light;Malgun Gothic" w:ascii="Frutiger LT 45 Light;Malgun Gothic" w:hAnsi="Frutiger LT 45 Light;Malgun Gothic"/>
          <w:sz w:val="22"/>
          <w:szCs w:val="22"/>
          <w:u w:val="single"/>
        </w:rPr>
        <w:t>Teilnehmergebühr</w:t>
      </w:r>
      <w:r>
        <w:rPr>
          <w:rFonts w:cs="Frutiger LT 45 Light;Malgun Gothic" w:ascii="Frutiger LT 45 Light;Malgun Gothic" w:hAnsi="Frutiger LT 45 Light;Malgun Gothic"/>
          <w:sz w:val="22"/>
          <w:szCs w:val="22"/>
        </w:rPr>
        <w:t xml:space="preserve"> beträgt </w:t>
      </w:r>
      <w:r>
        <w:rPr>
          <w:rFonts w:cs="Frutiger LT 45 Light;Malgun Gothic" w:ascii="Frutiger LT 45 Light;Malgun Gothic" w:hAnsi="Frutiger LT 45 Light;Malgun Gothic"/>
          <w:b/>
          <w:sz w:val="22"/>
          <w:szCs w:val="22"/>
          <w:u w:val="single"/>
        </w:rPr>
        <w:t>5.00 € pro Person</w:t>
      </w:r>
      <w:r>
        <w:rPr>
          <w:rFonts w:cs="Frutiger LT 45 Light;Malgun Gothic" w:ascii="Frutiger LT 45 Light;Malgun Gothic" w:hAnsi="Frutiger LT 45 Light;Malgun Gothic"/>
          <w:sz w:val="22"/>
          <w:szCs w:val="22"/>
        </w:rPr>
        <w:t>.</w:t>
      </w:r>
    </w:p>
    <w:p>
      <w:pPr>
        <w:pStyle w:val="Normal"/>
        <w:rPr>
          <w:rFonts w:ascii="Frutiger LT 45 Light;Malgun Gothic" w:hAnsi="Frutiger LT 45 Light;Malgun Gothic" w:cs="Frutiger LT 45 Light;Malgun Gothic"/>
          <w:sz w:val="22"/>
          <w:szCs w:val="22"/>
        </w:rPr>
      </w:pPr>
      <w:r>
        <w:rPr>
          <w:rFonts w:cs="Frutiger LT 45 Light;Malgun Gothic" w:ascii="Frutiger LT 45 Light;Malgun Gothic" w:hAnsi="Frutiger LT 45 Light;Malgun Gothic"/>
          <w:sz w:val="22"/>
          <w:szCs w:val="22"/>
        </w:rPr>
      </w:r>
    </w:p>
    <w:p>
      <w:pPr>
        <w:pStyle w:val="Normal"/>
        <w:rPr>
          <w:rFonts w:ascii="Frutiger LT 45 Light;Malgun Gothic" w:hAnsi="Frutiger LT 45 Light;Malgun Gothic" w:cs="Frutiger LT 45 Light;Malgun Gothic"/>
          <w:sz w:val="22"/>
          <w:szCs w:val="22"/>
        </w:rPr>
      </w:pPr>
      <w:r>
        <w:rPr>
          <w:rFonts w:cs="Frutiger LT 45 Light;Malgun Gothic" w:ascii="Frutiger LT 45 Light;Malgun Gothic" w:hAnsi="Frutiger LT 45 Light;Malgun Gothic"/>
          <w:sz w:val="22"/>
          <w:szCs w:val="22"/>
        </w:rPr>
        <w:t xml:space="preserve">Ein Fahrtkostenzuschuss kann beantragt werden. </w:t>
      </w:r>
    </w:p>
    <w:p>
      <w:pPr>
        <w:pStyle w:val="Normal"/>
        <w:rPr>
          <w:rFonts w:ascii="Frutiger LT 45 Light;Malgun Gothic" w:hAnsi="Frutiger LT 45 Light;Malgun Gothic" w:cs="Frutiger LT 45 Light;Malgun Gothic"/>
          <w:sz w:val="22"/>
          <w:szCs w:val="22"/>
        </w:rPr>
      </w:pPr>
      <w:r>
        <w:rPr>
          <w:rFonts w:cs="Frutiger LT 45 Light;Malgun Gothic" w:ascii="Frutiger LT 45 Light;Malgun Gothic" w:hAnsi="Frutiger LT 45 Light;Malgun Gothic"/>
          <w:sz w:val="22"/>
          <w:szCs w:val="22"/>
        </w:rPr>
      </w:r>
    </w:p>
    <w:p>
      <w:pPr>
        <w:pStyle w:val="Normal"/>
        <w:rPr>
          <w:rFonts w:ascii="Frutiger LT 45 Light;Malgun Gothic" w:hAnsi="Frutiger LT 45 Light;Malgun Gothic" w:cs="Frutiger LT 45 Light;Malgun Gothic"/>
          <w:sz w:val="22"/>
          <w:szCs w:val="22"/>
        </w:rPr>
      </w:pPr>
      <w:r>
        <w:rPr>
          <w:rFonts w:cs="Frutiger LT 45 Light;Malgun Gothic" w:ascii="Frutiger LT 45 Light;Malgun Gothic" w:hAnsi="Frutiger LT 45 Light;Malgun Gothic"/>
          <w:sz w:val="22"/>
          <w:szCs w:val="22"/>
        </w:rPr>
      </w:r>
    </w:p>
    <w:p>
      <w:pPr>
        <w:pStyle w:val="Normal"/>
        <w:rPr>
          <w:rFonts w:ascii="Frutiger LT 45 Light;Malgun Gothic" w:hAnsi="Frutiger LT 45 Light;Malgun Gothic" w:cs="Frutiger LT 45 Light;Malgun Gothic"/>
          <w:sz w:val="22"/>
          <w:szCs w:val="22"/>
        </w:rPr>
      </w:pPr>
      <w:r>
        <w:rPr>
          <w:rFonts w:cs="Frutiger LT 45 Light;Malgun Gothic" w:ascii="Frutiger LT 45 Light;Malgun Gothic" w:hAnsi="Frutiger LT 45 Light;Malgun Gothic"/>
          <w:sz w:val="22"/>
          <w:szCs w:val="22"/>
        </w:rPr>
      </w:r>
    </w:p>
    <w:p>
      <w:pPr>
        <w:pStyle w:val="Normal"/>
        <w:rPr>
          <w:rFonts w:ascii="Frutiger LT 45 Light;Malgun Gothic" w:hAnsi="Frutiger LT 45 Light;Malgun Gothic" w:cs="Frutiger LT 45 Light;Malgun Gothic"/>
          <w:sz w:val="22"/>
          <w:szCs w:val="22"/>
        </w:rPr>
      </w:pPr>
      <w:r>
        <w:rPr>
          <w:rFonts w:cs="Frutiger LT 45 Light;Malgun Gothic" w:ascii="Frutiger LT 45 Light;Malgun Gothic" w:hAnsi="Frutiger LT 45 Light;Malgun Gothic"/>
          <w:sz w:val="22"/>
          <w:szCs w:val="22"/>
        </w:rPr>
      </w:r>
    </w:p>
    <w:p>
      <w:pPr>
        <w:pStyle w:val="Normal"/>
        <w:rPr/>
      </w:pPr>
      <w:r>
        <w:rPr>
          <w:rFonts w:cs="Frutiger LT 45 Light;Malgun Gothic" w:ascii="Frutiger LT 45 Light;Malgun Gothic" w:hAnsi="Frutiger LT 45 Light;Malgun Gothic"/>
          <w:b/>
          <w:sz w:val="28"/>
          <w:szCs w:val="28"/>
          <w:u w:val="single"/>
        </w:rPr>
        <w:t>Bitte beachten!   -   Bitte beachten!   -   Bitte beachten!</w:t>
      </w:r>
    </w:p>
    <w:p>
      <w:pPr>
        <w:pStyle w:val="Normal"/>
        <w:rPr>
          <w:rFonts w:ascii="Frutiger LT 45 Light;Malgun Gothic" w:hAnsi="Frutiger LT 45 Light;Malgun Gothic" w:cs="Frutiger LT 45 Light;Malgun Gothic"/>
          <w:b/>
          <w:b/>
          <w:sz w:val="22"/>
          <w:szCs w:val="22"/>
          <w:u w:val="single"/>
        </w:rPr>
      </w:pPr>
      <w:r>
        <w:rPr>
          <w:rFonts w:cs="Frutiger LT 45 Light;Malgun Gothic" w:ascii="Frutiger LT 45 Light;Malgun Gothic" w:hAnsi="Frutiger LT 45 Light;Malgun Gothic"/>
          <w:b/>
          <w:sz w:val="22"/>
          <w:szCs w:val="22"/>
          <w:u w:val="single"/>
        </w:rPr>
      </w:r>
    </w:p>
    <w:p>
      <w:pPr>
        <w:pStyle w:val="Normal"/>
        <w:rPr>
          <w:rFonts w:ascii="Frutiger LT 45 Light;Malgun Gothic" w:hAnsi="Frutiger LT 45 Light;Malgun Gothic" w:cs="Frutiger LT 45 Light;Malgun Gothic"/>
          <w:sz w:val="22"/>
          <w:szCs w:val="22"/>
        </w:rPr>
      </w:pPr>
      <w:r>
        <w:rPr>
          <w:rFonts w:cs="Frutiger LT 45 Light;Malgun Gothic" w:ascii="Frutiger LT 45 Light;Malgun Gothic" w:hAnsi="Frutiger LT 45 Light;Malgun Gothic"/>
          <w:sz w:val="22"/>
          <w:szCs w:val="22"/>
        </w:rPr>
      </w:r>
    </w:p>
    <w:p>
      <w:pPr>
        <w:pStyle w:val="Heading1"/>
        <w:numPr>
          <w:ilvl w:val="0"/>
          <w:numId w:val="0"/>
        </w:numPr>
        <w:ind w:left="14" w:hanging="0"/>
        <w:rPr/>
      </w:pPr>
      <w:r>
        <w:rPr>
          <w:rFonts w:cs="Frutiger LT 45 Light;Malgun Gothic" w:ascii="Frutiger LT 45 Light;Malgun Gothic" w:hAnsi="Frutiger LT 45 Light;Malgun Gothic"/>
        </w:rPr>
        <w:t>Der Landesorchesterwettbewerb findet am Samstag, 26.10.2019 in Neustrelitz statt.</w:t>
      </w:r>
    </w:p>
    <w:p>
      <w:pPr>
        <w:pStyle w:val="Normal"/>
        <w:rPr>
          <w:rFonts w:ascii="Frutiger LT 45 Light;Malgun Gothic" w:hAnsi="Frutiger LT 45 Light;Malgun Gothic" w:cs="Frutiger LT 45 Light;Malgun Gothic"/>
          <w:sz w:val="22"/>
          <w:szCs w:val="22"/>
        </w:rPr>
      </w:pPr>
      <w:r>
        <w:rPr>
          <w:rFonts w:cs="Frutiger LT 45 Light;Malgun Gothic" w:ascii="Frutiger LT 45 Light;Malgun Gothic" w:hAnsi="Frutiger LT 45 Light;Malgun Gothic"/>
          <w:sz w:val="22"/>
          <w:szCs w:val="22"/>
        </w:rPr>
      </w:r>
    </w:p>
    <w:p>
      <w:pPr>
        <w:pStyle w:val="Normal"/>
        <w:rPr>
          <w:rFonts w:ascii="Frutiger LT 45 Light;Malgun Gothic" w:hAnsi="Frutiger LT 45 Light;Malgun Gothic" w:cs="Frutiger LT 45 Light;Malgun Gothic"/>
          <w:sz w:val="22"/>
          <w:szCs w:val="22"/>
        </w:rPr>
      </w:pPr>
      <w:r>
        <w:rPr>
          <w:rFonts w:cs="Frutiger LT 45 Light;Malgun Gothic" w:ascii="Frutiger LT 45 Light;Malgun Gothic" w:hAnsi="Frutiger LT 45 Light;Malgun Gothic"/>
          <w:b/>
          <w:sz w:val="22"/>
          <w:szCs w:val="22"/>
        </w:rPr>
        <w:t>Bis</w:t>
      </w:r>
      <w:r>
        <w:rPr>
          <w:rFonts w:cs="Frutiger LT 45 Light;Malgun Gothic" w:ascii="Frutiger LT 45 Light;Malgun Gothic" w:hAnsi="Frutiger LT 45 Light;Malgun Gothic"/>
          <w:sz w:val="22"/>
          <w:szCs w:val="22"/>
        </w:rPr>
        <w:t xml:space="preserve"> zum </w:t>
      </w:r>
      <w:r>
        <w:rPr>
          <w:rFonts w:cs="Frutiger LT 45 Light;Malgun Gothic" w:ascii="Frutiger LT 45 Light;Malgun Gothic" w:hAnsi="Frutiger LT 45 Light;Malgun Gothic"/>
          <w:b/>
          <w:sz w:val="36"/>
          <w:szCs w:val="36"/>
        </w:rPr>
        <w:t>06.12.2018</w:t>
      </w:r>
      <w:r>
        <w:rPr>
          <w:rFonts w:cs="Frutiger LT 45 Light;Malgun Gothic" w:ascii="Frutiger LT 45 Light;Malgun Gothic" w:hAnsi="Frutiger LT 45 Light;Malgun Gothic"/>
          <w:sz w:val="22"/>
          <w:szCs w:val="22"/>
        </w:rPr>
        <w:t xml:space="preserve"> bitten wir um eine </w:t>
      </w:r>
      <w:r>
        <w:rPr>
          <w:rFonts w:cs="Frutiger LT 45 Light;Malgun Gothic" w:ascii="Frutiger LT 45 Light;Malgun Gothic" w:hAnsi="Frutiger LT 45 Light;Malgun Gothic"/>
          <w:b/>
          <w:sz w:val="32"/>
          <w:szCs w:val="32"/>
        </w:rPr>
        <w:t>Absichtserklärung</w:t>
      </w:r>
      <w:r>
        <w:rPr>
          <w:rFonts w:cs="Frutiger LT 45 Light;Malgun Gothic" w:ascii="Frutiger LT 45 Light;Malgun Gothic" w:hAnsi="Frutiger LT 45 Light;Malgun Gothic"/>
          <w:sz w:val="22"/>
          <w:szCs w:val="22"/>
        </w:rPr>
        <w:t>, ob eine Teilnahme des Orchesters in Erwägung gezogen wird.</w:t>
      </w:r>
    </w:p>
    <w:p>
      <w:pPr>
        <w:pStyle w:val="Normal"/>
        <w:rPr>
          <w:rFonts w:ascii="Frutiger LT 45 Light;Malgun Gothic" w:hAnsi="Frutiger LT 45 Light;Malgun Gothic" w:cs="Frutiger LT 45 Light;Malgun Gothic"/>
          <w:sz w:val="22"/>
          <w:szCs w:val="22"/>
        </w:rPr>
      </w:pPr>
      <w:r>
        <w:rPr>
          <w:rFonts w:cs="Frutiger LT 45 Light;Malgun Gothic" w:ascii="Frutiger LT 45 Light;Malgun Gothic" w:hAnsi="Frutiger LT 45 Light;Malgun Gothic"/>
          <w:sz w:val="22"/>
          <w:szCs w:val="22"/>
        </w:rPr>
      </w:r>
    </w:p>
    <w:p>
      <w:pPr>
        <w:pStyle w:val="Normal"/>
        <w:rPr/>
      </w:pPr>
      <w:r>
        <w:rPr>
          <w:rFonts w:cs="Frutiger LT 45 Light;Malgun Gothic" w:ascii="Frutiger LT 45 Light;Malgun Gothic" w:hAnsi="Frutiger LT 45 Light;Malgun Gothic"/>
          <w:b/>
          <w:sz w:val="22"/>
          <w:szCs w:val="22"/>
        </w:rPr>
        <w:t xml:space="preserve">Die verbindliche Anmeldung muss bis 24.06.2019 mit allen geforderten Unterlagen vorliegen. </w:t>
      </w:r>
    </w:p>
    <w:p>
      <w:pPr>
        <w:pStyle w:val="Normal"/>
        <w:rPr>
          <w:rFonts w:ascii="Frutiger LT 45 Light;Malgun Gothic" w:hAnsi="Frutiger LT 45 Light;Malgun Gothic" w:cs="Frutiger LT 45 Light;Malgun Gothic"/>
          <w:b/>
          <w:b/>
          <w:sz w:val="22"/>
          <w:szCs w:val="22"/>
        </w:rPr>
      </w:pPr>
      <w:r>
        <w:rPr>
          <w:rFonts w:cs="Frutiger LT 45 Light;Malgun Gothic" w:ascii="Frutiger LT 45 Light;Malgun Gothic" w:hAnsi="Frutiger LT 45 Light;Malgun Gothic"/>
          <w:b/>
          <w:sz w:val="22"/>
          <w:szCs w:val="22"/>
        </w:rPr>
      </w:r>
    </w:p>
    <w:p>
      <w:pPr>
        <w:pStyle w:val="Normal"/>
        <w:rPr/>
      </w:pPr>
      <w:r>
        <w:rPr>
          <w:rFonts w:cs="Frutiger LT 45 Light;Malgun Gothic" w:ascii="Frutiger LT 45 Light;Malgun Gothic" w:hAnsi="Frutiger LT 45 Light;Malgun Gothic"/>
          <w:sz w:val="22"/>
          <w:szCs w:val="22"/>
        </w:rPr>
        <w:t xml:space="preserve">Die Zulassungsentscheidung durch den Landesorchesterausschuss erfolgt bis spätestens Mitte September 2019. </w:t>
      </w:r>
    </w:p>
    <w:sectPr>
      <w:type w:val="nextPage"/>
      <w:pgSz w:w="11906" w:h="16838"/>
      <w:pgMar w:left="1418" w:right="1418"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Frutiger LT 45 Light">
    <w:altName w:val="Malgun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numFmt w:val="bullet"/>
      <w:lvlText w:val=""/>
      <w:lvlJc w:val="left"/>
      <w:pPr>
        <w:tabs>
          <w:tab w:val="num" w:pos="284"/>
        </w:tabs>
        <w:ind w:left="284" w:hanging="284"/>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AbsatzStandardschriftart1">
    <w:name w:val="Absatz-Standardschriftart1"/>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9:20:00Z</dcterms:created>
  <dc:creator>Ekke</dc:creator>
  <dc:description/>
  <cp:keywords/>
  <dc:language>en-US</dc:language>
  <cp:lastModifiedBy>Tina</cp:lastModifiedBy>
  <cp:lastPrinted>2014-08-21T09:28:00Z</cp:lastPrinted>
  <dcterms:modified xsi:type="dcterms:W3CDTF">2018-10-16T09:20:00Z</dcterms:modified>
  <cp:revision>2</cp:revision>
  <dc:subject/>
  <dc:title>LOA</dc:title>
</cp:coreProperties>
</file>